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8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мирзоева Джарулаха Алирза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6.2024 года, Алимирзоев Д.А., по адресу: ***, ХМАО-Югра, не уплатил в установленный ст. 32.2 КоАП РФ срок административный штраф в размере 5000 рублей, назначенный постановлением № *** от 04.06.2024 года по делу об административном правонарушении, предусмотренном ч.4 ст.14.25 КоАП РФ. В отношении Алимирзоева Д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мирзоев Д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Алимирзоева Д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лимирзоева Д.А. в совершении правонарушения подтверждается материалами дела: протоколом от 03.12.2024 года об административном правонарушении; копией постановления № *** от 04.06.2024 года по делу об административном правонарушении, предусмотренном ч.4 ст.14.25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Алимирзоева Д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лимирзоева Д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Алимирзоевым Д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Алимирзоева Джарулаха Алирз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 000 (десяти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8 25201 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